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All’On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194945</wp:posOffset>
                </wp:positionV>
                <wp:extent cx="182816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60.7pt;mso-wrap-distance-left:9.05pt;mso-wrap-distance-right:9.05pt;mso-wrap-distance-top:0pt;mso-wrap-distance-bottom:0pt;margin-top:-15.3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/>
        <w:t>Consiglio dell’Ordine</w:t>
      </w:r>
    </w:p>
    <w:p>
      <w:pPr>
        <w:pStyle w:val="Normal"/>
        <w:ind w:left="4248" w:hanging="0"/>
        <w:rPr/>
      </w:pPr>
      <w:r>
        <w:rPr/>
        <w:t>degli Avvocati di Torre Annunz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 xml:space="preserve">___ sottoscritt__ dott. _______________________________________________, nat__ a ____________________________________________, il _________________ residente in ______________________________________________ al ___________ ______________________________________________________________________, </w:t>
      </w:r>
    </w:p>
    <w:p>
      <w:pPr>
        <w:pStyle w:val="TextBody"/>
        <w:spacing w:lineRule="auto" w:line="360"/>
        <w:rPr/>
      </w:pPr>
      <w:r>
        <w:rPr/>
        <w:t xml:space="preserve">e con domicilio professionale in _________________________________________ al ____________________________________________________________________ con recapiti tel.: _________________________________, fax: _________________, email: ________________________________________________________________ </w:t>
      </w:r>
    </w:p>
    <w:p>
      <w:pPr>
        <w:pStyle w:val="TextBody"/>
        <w:spacing w:lineRule="auto" w:line="360"/>
        <w:ind w:firstLine="360"/>
        <w:jc w:val="center"/>
        <w:rPr/>
      </w:pPr>
      <w:r>
        <w:rPr/>
        <w:t>CHIEDE</w:t>
      </w:r>
    </w:p>
    <w:p>
      <w:pPr>
        <w:pStyle w:val="TextBody"/>
        <w:spacing w:lineRule="auto" w:line="360"/>
        <w:ind w:firstLine="360"/>
        <w:rPr/>
      </w:pPr>
      <w:r>
        <w:rPr/>
        <w:t>di essere iscritt__ al Registro dei Praticanti di Torre Annunziata per trasferimento dall’Ordine degli Avvocati di _______________________________ all’uopo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lla osta al trasferimento in bollo rilasciato dall’Ordine degli Avvocati di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o di Pratica Parziale rilasciato dall’Ordine di 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estazione in bollo di pratica presso lo studio dell’Avv. 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certificazione di cittadinanza, residenza e domicili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° 3 fotografie formato tessera (in giacca e cravatta per i masch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tocopia codice fiscale (o tessera sanitaria) rilasciata dal Ministero delle Finanz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ersamento di € 169,00 in contanti o a mezzo assegno circolare non trasferibile a traenza Consiglio dell’Ordine degli Avvocati di Torre Annunziata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____ sottoscritt__ dichiara inoltre sul proprio onore di non trovarsi in alcuno  dei casi di incompatibilità previsti dalla vigente legge professionale.</w:t>
      </w:r>
    </w:p>
    <w:p>
      <w:pPr>
        <w:pStyle w:val="Heading1"/>
        <w:spacing w:lineRule="auto" w:line="240"/>
        <w:rPr>
          <w:i w:val="false"/>
          <w:i w:val="false"/>
          <w:iCs w:val="false"/>
        </w:rPr>
      </w:pPr>
      <w:r>
        <w:rPr/>
        <w:t>______________, ___________________</w:t>
      </w:r>
      <w:r>
        <w:rPr>
          <w:i w:val="false"/>
          <w:iCs w:val="false"/>
        </w:rPr>
        <w:t xml:space="preserve">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Fir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Book Antiqua"/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_____________________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13:00Z</dcterms:created>
  <dc:creator>Ordine Avvocati di Torre Annunziata</dc:creator>
  <dc:description/>
  <cp:keywords/>
  <dc:language>en-US</dc:language>
  <cp:lastModifiedBy>Ordine</cp:lastModifiedBy>
  <cp:lastPrinted>2010-02-04T09:03:00Z</cp:lastPrinted>
  <dcterms:modified xsi:type="dcterms:W3CDTF">2013-07-17T07:07:00Z</dcterms:modified>
  <cp:revision>6</cp:revision>
  <dc:subject/>
  <dc:title>All’On</dc:title>
</cp:coreProperties>
</file>