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MODULO DI ATTESTAZIONE DI PARTECIPAZIONE IN UDIENZ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l sottoscritto dott. …………………………………………………………………..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udi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ncelliere</m:t>
            </m:r>
          </m:den>
        </m:f>
      </m:oMath>
      <w:r>
        <w:rPr/>
        <w:t xml:space="preserve"> dell’ufficio ……………………………………………………………………….., attesta che ____ il dott…………………………………………………………………………………………………. nat___ il…………………… a ………………………………………………………………………, </w:t>
      </w:r>
    </w:p>
    <w:p>
      <w:pPr>
        <w:pStyle w:val="Normal"/>
        <w:spacing w:lineRule="auto" w:line="600"/>
        <w:jc w:val="both"/>
        <w:rPr/>
      </w:pPr>
      <w:r>
        <w:rPr/>
        <w:t>iscritt___ al Registro Speciale dei Praticanti Avvocati tenuto dall’Ordine degli Avvocati di Torre Annunziata con tessera n°…………….., è stat__ presente all’udienza del ..…………… innanzi al Giudice dott. …………………………………, per svolgere il proprio tirocinio nel giudizio ……………………………………………………………………………………. avente ad oggetto ………………………………………………………………………, patrocinato  dall’Avv. …………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Si rilascia a richiesta dell’interessato in carta libera quale attestazione della partecipazione in udienza ai fini del rilascio del certificato di compiuta pratica forense.</w:t>
      </w:r>
    </w:p>
    <w:p>
      <w:pPr>
        <w:pStyle w:val="Normal"/>
        <w:spacing w:lineRule="auto" w:line="600"/>
        <w:jc w:val="both"/>
        <w:rPr/>
      </w:pPr>
      <w:r>
        <w:rPr/>
        <w:t>………………………</w:t>
      </w:r>
      <w:r>
        <w:rPr/>
        <w:t>.., addì 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 Antiqua" w:cs="Book Antiqua"/>
          <w:i/>
          <w:sz w:val="20"/>
        </w:rPr>
        <w:t xml:space="preserve">         </w:t>
      </w:r>
      <w:r>
        <w:rPr>
          <w:i/>
          <w:sz w:val="20"/>
        </w:rPr>
        <w:tab/>
        <w:tab/>
      </w:r>
      <w:r>
        <w:rPr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</w:rPr>
        <w:t>(Timbro e firm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oor Richard" w:hAnsi="Poor Richard" w:cs="Poor Richard"/>
      </w:rPr>
    </w:pPr>
    <w:r>
      <w:rPr>
        <w:rFonts w:cs="Poor Richard" w:ascii="Poor Richard" w:hAnsi="Poor Richard"/>
      </w:rPr>
      <w:t>Via Margherita di Savoia 22 (c/o Tribunale civile) – 80058 Torre Annunziata - Tel. Fax 081/5370555</w:t>
    </w:r>
  </w:p>
  <w:p>
    <w:pPr>
      <w:pStyle w:val="Footer"/>
      <w:pBdr>
        <w:top w:val="single" w:sz="4" w:space="1" w:color="000000"/>
      </w:pBdr>
      <w:jc w:val="center"/>
      <w:rPr>
        <w:rFonts w:ascii="Poor Richard" w:hAnsi="Poor Richard" w:cs="Poor Richard"/>
      </w:rPr>
    </w:pPr>
    <w:r>
      <w:rPr>
        <w:rFonts w:cs="Poor Richard" w:ascii="Poor Richard" w:hAnsi="Poor Richard"/>
      </w:rPr>
      <w:t>Corso Umberto I (c/o Tribunale penale) – 80058 Torre Annunziata - Tel.Fax 081/8622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e" w:hAnsi="Amaze" w:cs="Amaze"/>
        <w:i/>
        <w:i/>
        <w:iCs/>
        <w:sz w:val="64"/>
      </w:rPr>
    </w:pPr>
    <w:r>
      <w:rPr>
        <w:rFonts w:cs="Amaze" w:ascii="Amaze" w:hAnsi="Amaze"/>
        <w:i/>
        <w:iCs/>
        <w:sz w:val="64"/>
      </w:rPr>
      <w:t>Consiglio dell’Ordine degli Avvocati</w:t>
    </w:r>
  </w:p>
  <w:p>
    <w:pPr>
      <w:pStyle w:val="Header"/>
      <w:jc w:val="center"/>
      <w:rPr>
        <w:rFonts w:ascii="Amaze" w:hAnsi="Amaze" w:cs="Amaze"/>
        <w:sz w:val="40"/>
      </w:rPr>
    </w:pPr>
    <w:r>
      <w:rPr>
        <w:rFonts w:cs="Amaze" w:ascii="Amaze" w:hAnsi="Amaze"/>
        <w:sz w:val="40"/>
      </w:rPr>
      <w:t xml:space="preserve">Torre Annunziata 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~~~~~~~~~~~~~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tLeast" w:line="480"/>
      <w:ind w:firstLine="737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5:00Z</dcterms:created>
  <dc:creator>Ordine Avvocati</dc:creator>
  <dc:description/>
  <cp:keywords/>
  <dc:language>en-US</dc:language>
  <cp:lastModifiedBy>Ordine Avvocati</cp:lastModifiedBy>
  <cp:lastPrinted>2007-06-11T16:04:00Z</cp:lastPrinted>
  <dcterms:modified xsi:type="dcterms:W3CDTF">2007-11-20T14:35:00Z</dcterms:modified>
  <cp:revision>2</cp:revision>
  <dc:subject/>
  <dc:title>Egr</dc:title>
</cp:coreProperties>
</file>